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АРТОЧКА</w:t>
      </w:r>
    </w:p>
    <w:p>
      <w:pPr>
        <w:pStyle w:val="Subtitle"/>
        <w:rPr/>
      </w:pPr>
      <w:r>
        <w:rPr/>
        <w:t>УЧЕТА ОСНОВНЫХ СВЕДЕНИЙ О КЛИЕНТЕ</w:t>
      </w:r>
    </w:p>
    <w:p>
      <w:pPr>
        <w:pStyle w:val="Subtitle"/>
        <w:rPr/>
      </w:pPr>
      <w:r>
        <w:rPr/>
        <w:t>(Действительна с</w:t>
      </w:r>
      <w:r>
        <w:rPr>
          <w:lang w:val="en-US"/>
        </w:rPr>
        <w:t xml:space="preserve"> </w:t>
      </w:r>
      <w:r>
        <w:rPr/>
        <w:t>01.08.18г.)</w:t>
      </w:r>
    </w:p>
    <w:p>
      <w:pPr>
        <w:pStyle w:val="Subtitle"/>
        <w:rPr/>
      </w:pPr>
      <w:r>
        <w:rPr/>
      </w:r>
    </w:p>
    <w:tbl>
      <w:tblPr>
        <w:tblW w:w="83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66"/>
      </w:tblGrid>
      <w:tr>
        <w:trPr>
          <w:trHeight w:val="10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или сокращенное наименование фирмы (в соответствии с Учредительными документам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ООО «ФАКРО-Р»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соответствии с Учредительными документам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143,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шосс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17, корп. 1, комната 1, офис 1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доставки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3590, Московская об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ринский рай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п. Снегири, ул. Станционная, д. 1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по фактическому адрес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+7 (495) </w:t>
            </w:r>
            <w:r>
              <w:rPr>
                <w:sz w:val="22"/>
                <w:lang w:val="en-US"/>
              </w:rPr>
              <w:t>902-58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ентификационный номер (ИН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7181874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ричины постановки (КПП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801001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09199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53.24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39332664 от 08.10.2002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ПЛАТЕЖНЫЕ РЕКВИЗИТЫ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center" w:pos="405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О «СБЕРБАНК»                                    АО «АЛЬФА-БАН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/С 407028101381601027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/С 30101810400000000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БИК 044525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/С 407028105013000210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С 301018102000000005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БИК  04452559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ба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убличное акционерное общество «Сбербанк Росс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ба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офис «Пятницка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АЛЬФА-БАН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луча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ФАКРО-Р»                              ПАО  Сбербанк 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луча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ФАКРО-Р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офис «Пятницка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АЛЬФА-БАН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цев Денис Дмитри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цев Денис Дмитри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ООО «ФАКРО-Р»</w:t>
        <w:tab/>
        <w:tab/>
        <w:tab/>
        <w:tab/>
        <w:tab/>
        <w:t>Д.Д.Рябц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5:00Z</dcterms:created>
  <dc:creator>Antufyev Boris</dc:creator>
  <dc:description/>
  <cp:keywords/>
  <dc:language>en-US</dc:language>
  <cp:lastModifiedBy>sergeicevtaikin@icloud.com</cp:lastModifiedBy>
  <cp:lastPrinted>2019-02-15T17:33:00Z</cp:lastPrinted>
  <dcterms:modified xsi:type="dcterms:W3CDTF">2023-08-24T15:25:00Z</dcterms:modified>
  <cp:revision>2</cp:revision>
  <dc:subject/>
  <dc:title>КАРТОЧКА</dc:title>
</cp:coreProperties>
</file>